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МБОУ «Шереметьевская СОШ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4-2025уч. 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472"/>
        <w:gridCol w:w="1081"/>
        <w:gridCol w:w="1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 Андрей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Ег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ев Эльфат  Багдану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лена Вячесла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дежда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лена Вячесла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Ольга Вас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Ег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 Андрей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дежда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а Светла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Мария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Ег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0:00Z</dcterms:created>
  <dc:creator>Айгуль</dc:creator>
  <dc:description/>
  <cp:keywords/>
  <dc:language>en-US</dc:language>
  <cp:lastModifiedBy>Sch-Zivilev</cp:lastModifiedBy>
  <cp:lastPrinted>2024-06-23T08:17:00Z</cp:lastPrinted>
  <dcterms:modified xsi:type="dcterms:W3CDTF">2025-01-31T06:25:00Z</dcterms:modified>
  <cp:revision>3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